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142-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Anotaciones de gravamenes prendari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7 de agosto de 1998</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Se les comunica que por falta de espacio en la base de datos de prendas y por haberse cambiado al tomo número 3 y con el fin de que no se repita la numeración en las citas de presentación ya asignada a gravámenes presentados con anterioridad, a partir de esta fecha todos los gravámenes prendarios serán anotados agregándole los dos primeros dígitos del asiento a dicho tom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sí las cosas, el tomo para este tipo de anotaciones será el número 300 que irá variando ,en su último dígito conforme se vayan anotando gravámenes prendarios. Por ejemplo, el documento presentado al tomo 3 asiento 007252, sé anotaría como tomo 300 asiento 7252 y así sucesivamente hasta que se llegue al asiento número 999999, en que se cambiarla al tomo número 4.</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515" w:right="75" w:firstLine="75"/>
      <w:jc w:val="both"/>
    </w:pPr>
    <w:rPr/>
  </w:style>
  <w:style w:type="paragraph" w:styleId="OmniPage2">
    <w:name w:val="OmniPage #2"/>
    <w:basedOn w:val="Normal"/>
    <w:qFormat/>
    <w:pPr>
      <w:ind w:left="1380" w:right="45" w:firstLine="7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1:20:00Z</dcterms:created>
  <dc:creator/>
  <dc:description/>
  <dc:language>en-US</dc:language>
  <cp:lastModifiedBy>user</cp:lastModifiedBy>
  <dcterms:modified xsi:type="dcterms:W3CDTF">2002-09-13T21:22:00Z</dcterms:modified>
  <cp:revision>2</cp:revision>
  <dc:subject/>
  <dc:title/>
</cp:coreProperties>
</file>